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4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 - 1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 44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сцентриситет гиперболы принимает значени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ершину горы ведет 6 дорог. Число способов, которыми турист может подняться на гору и спуститься с нее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книжном магазине имеется 3 книги А.С.Пушкина и 7 книг Д.Донцовой. Число  способов покупки книг по одной  каждого автора равно 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4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оятность попадания стрелком в цель равна 0,7. Сделано 25 выстрелов. Определить наивероятнейшее число попаданий в цель:</w:t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17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18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16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словия непрерывности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 в точк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∧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∧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межутки возраст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тегралы, вычисляемые методом непосредственного интегрирования ..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а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б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в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д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е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1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0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4"/>
        <w:gridCol w:w="630"/>
        <w:gridCol w:w="630"/>
        <w:gridCol w:w="630"/>
        <w:gridCol w:w="630"/>
        <w:gridCol w:w="630"/>
        <w:gridCol w:w="630"/>
        <w:gridCol w:w="630"/>
        <w:gridCol w:w="748"/>
        <w:gridCol w:w="630"/>
        <w:gridCol w:w="6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2:00Z</dcterms:created>
  <dc:creator>svetlana</dc:creator>
  <dc:description/>
  <cp:keywords/>
  <dc:language>en-US</dc:language>
  <cp:lastModifiedBy>Admin</cp:lastModifiedBy>
  <dcterms:modified xsi:type="dcterms:W3CDTF">2012-01-16T09:17:00Z</dcterms:modified>
  <cp:revision>11</cp:revision>
  <dc:subject/>
  <dc:title>ТЗ № 1</dc:title>
</cp:coreProperties>
</file>